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1 6. Kanama ühendustee km 0,0-0,74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2 7. Kanama ühendustee km 0,0-0,55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rampide ehitusega taotleme punktis 1. loetletud riigiteede sulgemise ajavahemiku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6.06.2025 kell 05:00 kuni 06.07.2025 kell 23:59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1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6-11T09:21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